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LICEUM OGÓLNOKSZTAŁCĄCE Z ODDZIAŁAMI INTEGRACYJNY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m. H. SIENKIEWICZA W ZESPOLE SZKÓŁ NR 3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881 Katowice, ul. Bolesława Chrobrego 4 tel. 32 / 254 67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96850</wp:posOffset>
                </wp:positionV>
                <wp:extent cx="7590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b/>
        </w:rPr>
        <w:t>sekretariat@zs3.katowice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atowice, dnia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prawnego opiekun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WESTIONARIUSZ INFORMACYJNY UCZ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YJĘTEGO DO IX LICEUM OGÓLNOKSZTAŁCĄCEGO </w:t>
      </w:r>
      <w:r>
        <w:rPr>
          <w:rFonts w:cs="Times New Roman" w:ascii="Times New Roman" w:hAnsi="Times New Roman"/>
          <w:b/>
        </w:rPr>
        <w:t>Z ODDZIAŁAMI INTEGRACYJ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H. SIENKIEWICZA PRZY ZESPOLE SZKÓŁ NR 3 W KATOWICACH**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Imiona i nazwisko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2. Numer PESEL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 Narodowość........................................................................4. Obywatelstwo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ata urodzenia.................................................................. 6. Miejsce urodzenia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7. Imię i nazwisko ojca: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Imię i nazwisko matki:...............................................................9. Nazwisko rodowe matki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0. Adres zameldowania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Adres zamieszkania (jeżeli inny niż adres zameldowania)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2. Telefon(y) kontaktowy(e): Matka (Opiekun 1).............................................Ojciec (Opiekun 2)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3. Adres(y) e-mail: Matka (Opiekun 1)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jciec (Opiekun 2)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4. Oświadczam, że moje dziecko/podopieczny ma zdiagnozowaną chorobę (proszę podać przeciwwskazania):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6. Oświadczam, że: syn/córka * będzie / nie będzie* zwolniony/-a z zajęć wychowania fizyczneg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17. Oświadczam, że: syn/córka * będzie / nie będzie* zwolniony/-a z zajęć drugiego języka obc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Oświadczam, że zostałam(em) poinformowania(y) o obowiązku dostarczenia zwolnienia z ćwiczeń WF do dnia 30 września danego roku szkolnego. 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9. Inne informacje o uczniu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Dane osobowe zawarte w kwestionariuszu służą wyłącznie dyrektorowi szkoły oraz wychowawcy klasy i nie będą nikomu udostępnione.</w:t>
      </w:r>
      <w:r>
        <w:br w:type="page"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atowice, dnia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prawnego opiekuna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grożenia życia dziecka wyrażam zgodę/nie wyrażam zgody* na jego leczenie przedmedyczne i medyczne. </w:t>
        <w:br/>
        <w:t xml:space="preserve">W przypadku braku możliwości skontaktowania się z rodzicem wyrażam zgodę na wezwanie pogotowia ratunkowego, leczenie szpitalne i operacyjne. </w:t>
      </w:r>
    </w:p>
    <w:p>
      <w:pPr>
        <w:pStyle w:val="Default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RODZICÓW/PRAWNYCH OPIEKUNÓW UCZNIA </w:t>
        <w:br/>
        <w:t>O WYBORZE NAUKI RELIGII/ETY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życzenie uczestnictwa mojego dziecka/podopiecznego 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jęciach religii / etyki / nie wyrażam zgody na uczestnictwo mojego dziecka/podopiecznego w wymienionych wyżej zajęciach *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stawa prawna: Rozporządzenie Ministra Edukacji Narodowej z dnia 14 kwietnia 1992 roku w sprawie warunków i sposobu organizowania nauki religii w publicznych przedszkolach i szkołach (Dz. U. nr 36 poz. 155, z 1993 ze zmianami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zgody uczestniczenia w zajęciach z religii rzymskokatolickiej/etyki organizowanej w szkole, uczeń ma obowiązek przebywania w czasie tych zajęć pod opieką wyznaczonego nauczyciela. W przypadku, gdy religia/etyka </w:t>
        <w:br/>
        <w:t xml:space="preserve">w planie lekcji znajduje się na pierwszej lub ostatniej lekcji, dziecko, na Państwa wniosek, może być zwolnione do dom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zwolnienie mojego dziecka/podopiecznego ze szkoły w przypadku, gdy zajęcia religii/etyki będą odbywały się na pierwszej lub ostatniej lekcji w planie zaję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atowice, dnia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prawnego opiekuna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y* na udział mojego dziecka/podopiecznego…......................................... w programowych wycieczkach szkolnych, imprezach o charakterze edukacyjno-wychowawczym oraz europejskich programach językowo-kulturowych w kraju i za granicą. </w:t>
      </w:r>
    </w:p>
    <w:p>
      <w:pPr>
        <w:pStyle w:val="Default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/nie wyrażam zgody* na samodzielny powrót mojego dziecka/podopiecznego................................................. z zajęć szkolnych organizowanych przez szkołę poza budynkiem szkolnym (np. lekcje muzealne, lekcje teatralne, lekcje kinowe, zajęcia na uniwersytecie, itp.) </w:t>
      </w:r>
    </w:p>
    <w:p>
      <w:pPr>
        <w:pStyle w:val="Default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/nie wyrażam zgody* na uczestnictwo mojego dziecka/podopiecznego........................................................... w zajęciach edukacyjnych z wychowania do życia w rodzinie, organizowanych w IX Liceum Ogólnokształcącym w Katowica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rażenia zgody, przyjmuję do wiadomości, że obecność dziecka, po zdeklarowaniu uczestnictwa, jest obowiązkow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stawa prawna: Rozporządzenie Ministra Edukacji Narodowej z dnia 12 sierpnia 1999 w sprawie sposobu nauczania szkolnego oraz zakresu treści dotyczących wiedzy o życiu seksualnym człowieka, o zasadach świadomego i odpowiedzialnego rodzicielstwa, o wartości rodziny, życia w fazie prenatalnej oraz metodach i środkach świadomej prokreacji, zawartych w podstawie programowej kształcenia ogólnego (Dz. U. nr 67 z 1999 roku, poz. 756 z późn. zm.) 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atowice, dnia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prawnego opiekuna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ETWARZANIU D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Parlamentu Europejskiego i Rady UE 2016/679 z dnia 27 kwietnia 2016 roku w sprawie ochrony osób fizycznych w związku z przetwarzaniem danych osobowych i w sprawie swobodnego przepływu takich danych oraz Rozporządzeniem Ministra Edukacji Narodowej z dnia 25 sierpnia 2017 roku w sprawie sposobu prowadzenia przez publiczne przedszkola, szkoły i placówki dokumentacji przebiegu nauczania, działalności wychowawczej i opiekuńczej oraz rodzajów tej dokumentacji, IX Liceum Ogólnokształcące w Katowicach gromadzi dane osobowe, w tym wizerunek, mojego dziecka/podopieczneg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ucznia) 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A NA WYKORZYSTANIE WIZERUNKU I UTWOR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/nie wyrażam zgody* na wykorzystanie zdjęć i filmów zawierających wizerunek mojego dziecka/ podopiecznego na stronie internetowej szkoly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az jego prac i wytworów, zarejestrowanych lub wykonanych w ramach zajęć i imprez organizowanych przez IX Liceum Ogólnokształcące w Katowicach. </w:t>
      </w:r>
    </w:p>
    <w:p>
      <w:pPr>
        <w:pStyle w:val="Default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/nie wyrażam zgody* na wykorzystanie zdjęć i filmów zawierających wizerunek mojego dziecka/ podopiecznego na stronie funpage Facebook szkoły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az jego prac i wytworów, zarejestrowanych lub wykonanych w ramach zajęć i imprez organizowanych przez IX Liceum Ogólnokształcące w Katowicach. </w:t>
      </w:r>
    </w:p>
    <w:p>
      <w:pPr>
        <w:pStyle w:val="Default"/>
        <w:spacing w:lineRule="auto" w:line="36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rodzica/prawnego opiekun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Informacja o przetwarzaniu danych osobow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Na po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(dalej RODO) informuję, że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przetwarzanych danych osobowych jest Zespół Szkół nr 3 w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z siedzibą przy ul. B. Chrobrego 4 40-881 Katowice; tel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2/254 18 67;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e-mail: zs3katowice@onet.p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dministrator wyznaczył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inspektora ochrony danych, z którym można się kontaktować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>iod@jednostki.cuw.katowice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ub telefonicznie pod nr tel. 32 / 357 08 56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 prz</w:t>
      </w:r>
      <w:r>
        <w:rPr>
          <w:rFonts w:cs="Times New Roman" w:ascii="Times New Roman" w:hAnsi="Times New Roman"/>
          <w:color w:val="000000"/>
          <w:sz w:val="16"/>
          <w:szCs w:val="16"/>
        </w:rPr>
        <w:t>etwarza dane osobowe w oparciu o art. 6. ust 1. lit. c) e) oraz f) RODO oraz Rozdział 6 ustawy z dnia 14 grudnia 2016 r. Prawo oświatowe (Dz. U. 2017 poz. 59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ministrator przetwarza dane osobowe w celu realizacji zadań placówki określonych przepisami prawa oświatowego w zakresie rekrutacji do szkoł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anie danych jest obowiązkowe w sytuacji realizacji przez administratora jego obowiązków prawnych lub zadań publicznych, w innych przypadkach </w:t>
      </w:r>
      <w:r>
        <w:rPr>
          <w:rFonts w:cs="Times New Roman" w:ascii="Times New Roman" w:hAnsi="Times New Roman"/>
          <w:sz w:val="16"/>
          <w:szCs w:val="16"/>
        </w:rPr>
        <w:t>może być dobrowolne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Niepodanie danych skutkować może niemożliwością realizacji przez administratora jego zadań w tym zwłaszcza przyjęcia do szkoły i świadczenia przez administratora usług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Pani/Pana danych osobowych będą organy lub podmioty uprawnione do otrzymywania danych na podstawie odrębnych przepisów lub zawartych z administratorem umów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ne osobowe będą przetwarzane przez okres wskazany w przepisach prawa na podstawie, których dane są przetwarzane przez okres uczęszczania ucznia do szkoły zaś w przypadku uczniów nieprzyjętych przez okres rok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chyba że została wniesiona skarga do sądu administracyjnego; dane zebrane na podstawie zgody będą przetwarzane do czasu jej cofnięcia, chyba że cel, dla którego została odebrana został zrealizowan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sobie, której dane są przetwarzane przysługuje prawo dostępu do treści swoich danych oraz prawo ich sprostowania, ograniczenia przetwarzania, prawo wniesienia sprzeciwu wobec przetwarzania, usunięcia (o ile przepisy szczególne na to pozwalają) 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. Prawa te są realizowane uwzględniając przepis prawa na podstawie, którego dane są przetwarzane oraz uwzględniając obowiązek wywiązania się przez administratora z obowiązków wynikających z przepisów prawa i realizacji nałożonych zadań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wykorzystuje Państwa danych osobowych do zautomatyzowanego podejmowania decyzji, w tym do profilowa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sady przetwarzania Państwa danych gromadzonych w ramach rejestracji obrazu na terenie placówki (monitoring wizyjny) określone zostały odrębnie przez administrator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uznania, iż przetwarzanie podanych danych osobowych narusza przepis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prawa, posiadają Państwo prawo wniesienia skargi do </w:t>
      </w:r>
      <w:r>
        <w:rPr>
          <w:rFonts w:cs="Times New Roman" w:ascii="Times New Roman" w:hAnsi="Times New Roman"/>
          <w:sz w:val="16"/>
          <w:szCs w:val="16"/>
        </w:rPr>
        <w:t>Prezesa Urzędu Ochrony Danych Osobowych, ul. Stawki 2, 00-193 Warsza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254"/>
        <w:gridCol w:w="3656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.………………………………………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.………………………………………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530" w:right="382" w:gutter="0" w:header="0" w:top="567" w:footer="0" w:bottom="10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dnostki.cuw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5:00Z</dcterms:created>
  <dc:creator>Kasia</dc:creator>
  <dc:description/>
  <cp:keywords/>
  <dc:language>en-US</dc:language>
  <cp:lastModifiedBy>aleksandra kluj</cp:lastModifiedBy>
  <cp:lastPrinted>2021-07-26T14:33:00Z</cp:lastPrinted>
  <dcterms:modified xsi:type="dcterms:W3CDTF">2025-06-24T11:15:00Z</dcterms:modified>
  <cp:revision>2</cp:revision>
  <dc:subject/>
  <dc:title/>
</cp:coreProperties>
</file>